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4053651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.09.2018</w:t>
        <w:tab/>
        <w:tab/>
        <w:tab/>
        <w:tab/>
        <w:tab/>
        <w:t>Нетішин</w:t>
        <w:tab/>
        <w:tab/>
        <w:tab/>
        <w:tab/>
        <w:t>№ 44/3078</w:t>
      </w:r>
    </w:p>
    <w:p>
      <w:pPr>
        <w:pStyle w:val="Normal"/>
        <w:widowControl w:val="false"/>
        <w:autoSpaceDE w:val="false"/>
        <w:ind w:right="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оновлення фізичній особі-підприємцю Карпюк Н.Я. дії договору оренди земельної ділянки 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>Закону України «Про місцеве самоврядування в Україні», статті 12 Земельного кодексу України, статей 21, 33 Закону України «Про оренду землі», Податкового кодексу України та з метою розгляду звернення фізичної особи-підприємця Карпюк Н.Я.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Нетішинська міська рада </w:t>
      </w:r>
      <w:r>
        <w:rPr>
          <w:rFonts w:cs="Times New Roman CYR" w:ascii="Times New Roman CYR" w:hAnsi="Times New Roman CYR"/>
          <w:sz w:val="28"/>
          <w:szCs w:val="28"/>
        </w:rPr>
        <w:t>в и р і ш и л 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6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Поновити </w:t>
      </w:r>
      <w:r>
        <w:rPr>
          <w:color w:val="000000"/>
          <w:sz w:val="28"/>
          <w:szCs w:val="28"/>
        </w:rPr>
        <w:t xml:space="preserve">дію </w:t>
      </w:r>
      <w:r>
        <w:rPr>
          <w:bCs/>
          <w:color w:val="000000"/>
          <w:sz w:val="28"/>
          <w:szCs w:val="28"/>
        </w:rPr>
        <w:t xml:space="preserve">договору оренди земельної ділянки (кадастровий номер: 6810500000:02:007:0004), площею 0,0070 га, яка розташована на вул. Ринковій, у районі міського ринку, укладеного між Нетішинською міською радою та фізичною особою-підприємцем </w:t>
      </w:r>
      <w:r>
        <w:rPr>
          <w:bCs/>
          <w:sz w:val="28"/>
          <w:szCs w:val="28"/>
        </w:rPr>
        <w:t>Карпюк Наталією Ярославівною,</w:t>
      </w:r>
      <w:r>
        <w:rPr>
          <w:bCs/>
          <w:color w:val="000000"/>
          <w:sz w:val="28"/>
          <w:szCs w:val="28"/>
        </w:rPr>
        <w:t xml:space="preserve"> яка проживає за адресою: …, ідентифікаційний код …, 03 червня 2005 року, і зареєстрованого у Нетішинському  міському відділі Хмельницької регіональної філії Державного підприємства «Центр Державного земельного кадастру» 03 червня 2005 року за № 040574500045 (далі – Договір), для здійснення роздрібної торгівлі та надання комерційних послуг, від 03 червня 2018 року до 02 червня 2023 року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нести наступні зміни до Договору: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Пункт 2.4. розділу 2. Договору викласти у новій редакції: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Нормативна грошова оцінка земельної ділянки станом на 01 січня           2018 року становить: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62 020,00 грн.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. Пункт 4.1. розділу 4. Договору викласти у новій редакції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Орендна плата вноситься орендарем у грошовій формі з 01 січня                      2018 року у розмірі </w:t>
      </w:r>
      <w:r>
        <w:rPr>
          <w:i/>
          <w:sz w:val="28"/>
          <w:szCs w:val="28"/>
        </w:rPr>
        <w:t>516 (п’ятсот шістнадцять) грн. 83 коп.</w:t>
      </w:r>
      <w:r>
        <w:rPr>
          <w:sz w:val="28"/>
          <w:szCs w:val="28"/>
        </w:rPr>
        <w:t xml:space="preserve"> у місяць шляхом перерахування коштів на розрахунковий рахунок Орендодавця, що становить 10 % від нормативної грошової оцінки земельної ділянки».</w:t>
      </w:r>
    </w:p>
    <w:p>
      <w:pPr>
        <w:pStyle w:val="HTM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 Пункт «Одержувач коштів» розділу 14 викласти у новій редакції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ержувач кошті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КСУ у м.Нетішині Хмельницької області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321981502200, МФО 899998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 ЄДРПОУ 37858841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д платежу 18010900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Протягом місяця з моменту прийняття вказаного рішення, Орендарю укласти додаткову угоди до договору оренди земельної ділянки, та провести її державну реєстрацію відповідно чинного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Зобов’язати Орендаря земельної ділянки сплачувати орендну плату за весь період користування земельною ділянкою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 xml:space="preserve">                                         </w:t>
        <w:tab/>
        <w:t xml:space="preserve">       О.О.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3:20:00Z</dcterms:created>
  <dc:creator>User</dc:creator>
  <dc:description/>
  <cp:keywords/>
  <dc:language>en-US</dc:language>
  <cp:lastModifiedBy>Admin</cp:lastModifiedBy>
  <cp:lastPrinted>2018-09-11T14:14:00Z</cp:lastPrinted>
  <dcterms:modified xsi:type="dcterms:W3CDTF">2018-09-12T12:16:00Z</dcterms:modified>
  <cp:revision>10</cp:revision>
  <dc:subject/>
  <dc:title>ПРОЕКТ</dc:title>
</cp:coreProperties>
</file>